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2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0.2009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11:00 – 14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/>
            </w:pPr>
            <w:r>
              <w:rPr/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Bc. Ľuboš Gelányi</w:t>
            </w:r>
          </w:p>
          <w:p>
            <w:pPr>
              <w:pStyle w:val="TableContents"/>
              <w:rPr/>
            </w:pPr>
            <w:r>
              <w:rPr/>
              <w:t>Bc. Michal Jantošovič</w:t>
            </w:r>
          </w:p>
          <w:p>
            <w:pPr>
              <w:pStyle w:val="TableContents"/>
              <w:rPr/>
            </w:pPr>
            <w:r>
              <w:rPr/>
              <w:t>Bc. Jaroslav Chnúrik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Bc. Michal Jantošovič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Téma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Prezentácia predchádzajúcich tí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numPr>
          <w:ilvl w:val="0"/>
          <w:numId w:val="1"/>
        </w:numPr>
        <w:rPr/>
      </w:pPr>
      <w:r>
        <w:rPr/>
        <w:t>Dokumentaristom schválený Ivan Hujsi</w:t>
      </w:r>
    </w:p>
    <w:p>
      <w:pPr>
        <w:pStyle w:val="Normal"/>
        <w:numPr>
          <w:ilvl w:val="0"/>
          <w:numId w:val="1"/>
        </w:numPr>
        <w:rPr/>
      </w:pPr>
      <w:r>
        <w:rPr/>
        <w:t>Prezentácia webovej stránky – odsúhlasený vzhľad (pozn. Vždy do konca dňa doplniť zápis na stránku – aj z minulého týždňa)</w:t>
      </w:r>
    </w:p>
    <w:p>
      <w:pPr>
        <w:pStyle w:val="Normal"/>
        <w:numPr>
          <w:ilvl w:val="0"/>
          <w:numId w:val="1"/>
        </w:numPr>
        <w:rPr/>
      </w:pPr>
      <w:r>
        <w:rPr/>
        <w:t>Zápisy vytvárať podrobné a konkrétnych vecí</w:t>
      </w:r>
    </w:p>
    <w:p>
      <w:pPr>
        <w:pStyle w:val="Normal"/>
        <w:numPr>
          <w:ilvl w:val="0"/>
          <w:numId w:val="1"/>
        </w:numPr>
        <w:rPr/>
      </w:pPr>
      <w:r>
        <w:rPr/>
        <w:t>Maroš Urbanec schválený za vedúceho tímu</w:t>
      </w:r>
    </w:p>
    <w:p>
      <w:pPr>
        <w:pStyle w:val="Normal"/>
        <w:numPr>
          <w:ilvl w:val="0"/>
          <w:numId w:val="1"/>
        </w:numPr>
        <w:rPr/>
      </w:pPr>
      <w:r>
        <w:rPr/>
        <w:t>dohodnúť sa na komunikácii – IM (icq,...) – zohnať všetky kontakty, počas víkendov intenzívnejšia práca</w:t>
      </w:r>
    </w:p>
    <w:p>
      <w:pPr>
        <w:pStyle w:val="Normal"/>
        <w:numPr>
          <w:ilvl w:val="0"/>
          <w:numId w:val="1"/>
        </w:numPr>
        <w:rPr/>
      </w:pPr>
      <w:r>
        <w:rPr/>
        <w:t>potrebná analýza tímov, do 19.10. na každý tím minimálne 1 strana</w:t>
      </w:r>
    </w:p>
    <w:p>
      <w:pPr>
        <w:pStyle w:val="Normal"/>
        <w:numPr>
          <w:ilvl w:val="0"/>
          <w:numId w:val="1"/>
        </w:numPr>
        <w:rPr/>
      </w:pPr>
      <w:r>
        <w:rPr/>
        <w:t>potrebný nainštalovaný .NET 3.5</w:t>
      </w:r>
    </w:p>
    <w:p>
      <w:pPr>
        <w:pStyle w:val="Normal"/>
        <w:numPr>
          <w:ilvl w:val="0"/>
          <w:numId w:val="1"/>
        </w:numPr>
        <w:rPr/>
      </w:pPr>
      <w:r>
        <w:rPr/>
        <w:t>Dream team – študujú (diplomovka), existujú kontakty na členov, informovať sa o projekte, zdrojových kódoch, stavy v XML (akcia, ktorá nasleduje štandardne a akcia, ktorá nasleduje, ak je potrebné predchádzajäcu akciu rýchlo ukončiť)</w:t>
      </w:r>
    </w:p>
    <w:p>
      <w:pPr>
        <w:pStyle w:val="Normal"/>
        <w:numPr>
          <w:ilvl w:val="0"/>
          <w:numId w:val="1"/>
        </w:numPr>
        <w:rPr/>
      </w:pPr>
      <w:r>
        <w:rPr/>
        <w:t>prílohou zápisnice bude zoznam pridelených tímov pre analýzu jednotlivým členom tímu</w:t>
      </w:r>
    </w:p>
    <w:p>
      <w:pPr>
        <w:pStyle w:val="Normal"/>
        <w:numPr>
          <w:ilvl w:val="0"/>
          <w:numId w:val="1"/>
        </w:numPr>
        <w:rPr/>
      </w:pPr>
      <w:r>
        <w:rPr/>
        <w:t>V prípade prezentovania je vždy potrebné sa odkazovať na nejaký dokument</w:t>
      </w:r>
    </w:p>
    <w:p>
      <w:pPr>
        <w:pStyle w:val="Normal"/>
        <w:numPr>
          <w:ilvl w:val="0"/>
          <w:numId w:val="1"/>
        </w:numPr>
        <w:rPr/>
      </w:pPr>
      <w:r>
        <w:rPr/>
        <w:t>Urbanec odprezentoval tím Dynamite + Jahodoví princovia (najlepší tím na FIIT)– riešenie postavené na Java</w:t>
        <w:br/>
        <w:t xml:space="preserve">Tím BoldHearts – bez tímovej hry, 1 brankár a 2 hráči, lopta „ťahaná“ hráčom, chôdza so skrčenými nohami (klesnuté ťažisko, kĺby lepšie pripravené pre pohyb), chôdza stabilná, malé kroky, dlhá príprava na kopnutie, v prípade pádu hráč vykonával celú sekvenciu pre postavenie sa, približovanie hráča k lopte najkratšou cestou, nutnosť dodatočného nastavenia pozície pre kop, ruky nepoužívané </w:t>
      </w:r>
    </w:p>
    <w:p>
      <w:pPr>
        <w:pStyle w:val="Normal"/>
        <w:numPr>
          <w:ilvl w:val="0"/>
          <w:numId w:val="1"/>
        </w:numPr>
        <w:rPr/>
      </w:pPr>
      <w:r>
        <w:rPr/>
        <w:t>Prebehla diskusia o typoch kopania hráča</w:t>
      </w:r>
    </w:p>
    <w:p>
      <w:pPr>
        <w:pStyle w:val="Normal"/>
        <w:numPr>
          <w:ilvl w:val="0"/>
          <w:numId w:val="1"/>
        </w:numPr>
        <w:rPr/>
      </w:pPr>
      <w:r>
        <w:rPr/>
        <w:t>Hujsi prezentoval 2D tímy – architektúra hráča (dôležité)</w:t>
        <w:br/>
        <w:t>UvA TriLearn, svet hráča tvorili informácie o okolí, o akciách, inf o objektoch – dynamické a statické (body ihriska), dynamické mali navyše rýchlosť a smer, agent – riadenie hráča (uhol pohľadu, kvalita pohľadu, stamina – týka sa prehriatia hráča), obmedzené činnosti</w:t>
        <w:br/>
        <w:t>- hráč sledoval aktuálnosť infomácií o objekte, mal možnosť vyhľadať informácie o objekte (napr zistiť, kde sa nachádza lopta)</w:t>
        <w:br/>
        <w:br/>
        <w:t xml:space="preserve">Tím Gang of Six – vyhodnocovanie len od hráča, ktorý má loptu, použitá fuzzy logika pre vyhodnocovanie (napríklad vyhodnotenie akou silou treba kopnúť, uhol kopu) </w:t>
        <w:br/>
        <w:t>- brankár nahrával iba dopredu</w:t>
        <w:br/>
        <w:t>Tím Fantasia – moment sily ako vektor, výsledný bod pod nohami hráča znamenal stabilitu hráča</w:t>
        <w:br/>
        <w:t>- pozíciu hráča tvorí jeden bod, kde je centrum hráča</w:t>
      </w:r>
    </w:p>
    <w:p>
      <w:pPr>
        <w:pStyle w:val="Normal"/>
        <w:numPr>
          <w:ilvl w:val="0"/>
          <w:numId w:val="1"/>
        </w:numPr>
        <w:rPr/>
      </w:pPr>
      <w:r>
        <w:rPr/>
        <w:t>Je odporúčaná analýza logfileov</w:t>
      </w:r>
    </w:p>
    <w:p>
      <w:pPr>
        <w:pStyle w:val="Normal"/>
        <w:numPr>
          <w:ilvl w:val="0"/>
          <w:numId w:val="1"/>
        </w:numPr>
        <w:rPr/>
      </w:pPr>
      <w:r>
        <w:rPr/>
        <w:t>Všetci musia rozchodiť server a Ruby prostredie (odporúča sa na windowse minimalizovať konzolu)</w:t>
      </w:r>
    </w:p>
    <w:p>
      <w:pPr>
        <w:pStyle w:val="Normal"/>
        <w:numPr>
          <w:ilvl w:val="0"/>
          <w:numId w:val="1"/>
        </w:numPr>
        <w:rPr/>
      </w:pPr>
      <w:r>
        <w:rPr/>
        <w:t>Drahoš prezentoval tím Agenty 007</w:t>
        <w:br/>
        <w:t>- vytvorené sady pre pohyb, stabilizačný systém</w:t>
        <w:br/>
        <w:t>Tím SUE RedSun – pri chôdzi hráči používajú ruky, beh prebieha malými rýchlymi krokmi, príprava na strelu trvala dlhý čas, nízka presnosť, vstávanie hráča prebiehalo posadením sa, rozkročením nôh, podopretím sa rukami a následným postavením sa</w:t>
        <w:br/>
        <w:t>- pozn. Je vhodné vstanie hráča za menej ako 1s</w:t>
        <w:br/>
        <w:t>- pozn. Lezenie (dopredu, dozadu) spomenuté ako zaujímavá možnosť – malo by sa vyskúšať</w:t>
        <w:br/>
        <w:t>- zamyslieť sa nad kopom doboku a dozadu</w:t>
        <w:br/>
        <w:t>- pozn.: vždy sa hľadá miera medzi rýchlosťou a presnosťou, možnosť nerobiť kop do brány, ale len dotlačiť loptu do brány</w:t>
        <w:br/>
        <w:t>- hráči mali veľmi rýchlu chôdzu</w:t>
        <w:br/>
        <w:t>- pozn.: dôležité je držať nulový moment na celú postavu, ušetria sa takty (čím väčšia vzdialenosť sa vie prejsť počas jedného taktu, väčšia nestabilita, nutnosť kompenzovať napríklad rukami)</w:t>
      </w:r>
    </w:p>
    <w:p>
      <w:pPr>
        <w:pStyle w:val="Normal"/>
        <w:numPr>
          <w:ilvl w:val="0"/>
          <w:numId w:val="1"/>
        </w:numPr>
        <w:rPr/>
      </w:pPr>
      <w:r>
        <w:rPr/>
        <w:t>Janík odprezentoval Dreamteam</w:t>
        <w:br/>
        <w:t>- dynamická chôdza, vyššie schopnosti (beh), nižšie schopnosti (pohyb kĺbov, rozdelené na viac fáz, kontrola správnosti umiestnenia kĺbov)</w:t>
        <w:br/>
        <w:br/>
        <w:t>Tím FC Portugal (3D) – viacerí hráči, rozhodovací modul obsahuje taktiku, celkovú stratégiu, zmenu roly v tíme, hráči si vymieňajú správy</w:t>
        <w:br/>
        <w:t>- hráč do rozhodovania zahŕňa aj pohyb súpera, dokáže odhadnúť priamku po ktorej ide prihrávka</w:t>
        <w:br/>
        <w:t>- pozn.: potrebujeme blokovať prihrávku alebo kop súpera</w:t>
        <w:br/>
        <w:t>- vytvorili 2 nástroje – Visual Debugger, Offline client (na základe logu vie spustiť rovnakú situáciu ako v zápase)</w:t>
        <w:br/>
        <w:t>- pozn.: nadväzovať na vyššie úrovne</w:t>
      </w:r>
    </w:p>
    <w:p>
      <w:pPr>
        <w:pStyle w:val="Normal"/>
        <w:numPr>
          <w:ilvl w:val="0"/>
          <w:numId w:val="1"/>
        </w:numPr>
        <w:rPr/>
      </w:pPr>
      <w:r>
        <w:rPr/>
        <w:t>Chnúrik popísal tím UIAI – do jadra sa zapisovali akcie ako transakcie a stavy</w:t>
        <w:br/>
        <w:t>- nebol spôsob prechádzať samovoľne medzi akciami</w:t>
        <w:br/>
        <w:t>- pozn.: bolo by žiaduce implementovať rýchle ukončenie pohybu (akcie)</w:t>
        <w:br/>
        <w:t>- hráč dokázal merať pozíciu objektu v jeho zornom poli</w:t>
        <w:br/>
        <w:t>- vytvorili podporný nástroj na ovládanie hráča z klávesnice</w:t>
        <w:br/>
        <w:t>Chnúrikov vlastný hráč – len pohyb dopredu</w:t>
        <w:br/>
        <w:t>- pozn.: odlíšiť, či sa nachádzame pred hrou alebo v hre</w:t>
      </w:r>
    </w:p>
    <w:p>
      <w:pPr>
        <w:pStyle w:val="Normal"/>
        <w:numPr>
          <w:ilvl w:val="0"/>
          <w:numId w:val="1"/>
        </w:numPr>
        <w:rPr/>
      </w:pPr>
      <w:r>
        <w:rPr/>
        <w:t>Zadaná úloha pre prototypovanie – parsovanie novej správy zo servera</w:t>
      </w:r>
    </w:p>
    <w:p>
      <w:pPr>
        <w:pStyle w:val="Normal"/>
        <w:numPr>
          <w:ilvl w:val="0"/>
          <w:numId w:val="1"/>
        </w:numPr>
        <w:rPr/>
      </w:pPr>
      <w:r>
        <w:rPr/>
        <w:t>Jantošovič a Gelányi neanalyzovali tímy – dorobiť analýzu na 19.10.</w:t>
      </w:r>
    </w:p>
    <w:p>
      <w:pPr>
        <w:pStyle w:val="Normal"/>
        <w:numPr>
          <w:ilvl w:val="0"/>
          <w:numId w:val="1"/>
        </w:numPr>
        <w:rPr/>
      </w:pPr>
      <w:r>
        <w:rPr/>
        <w:t>Všetci si nakoniec pozdrú Dreamteam a Agenty 007</w:t>
      </w:r>
    </w:p>
    <w:p>
      <w:pPr>
        <w:pStyle w:val="Normal"/>
        <w:numPr>
          <w:ilvl w:val="0"/>
          <w:numId w:val="1"/>
        </w:numPr>
        <w:rPr/>
      </w:pPr>
      <w:r>
        <w:rPr/>
        <w:t>do 7. týždňa je potrebné vypracovať dokumentáciu</w:t>
      </w:r>
    </w:p>
    <w:p>
      <w:pPr>
        <w:pStyle w:val="Normal"/>
        <w:numPr>
          <w:ilvl w:val="0"/>
          <w:numId w:val="1"/>
        </w:numPr>
        <w:rPr/>
      </w:pPr>
      <w:r>
        <w:rPr/>
        <w:t>na ďaľšie stretnutie – premyslieť, čo treba analyzovať, čo je potrebné realizovať v rámci prototypu</w:t>
      </w:r>
    </w:p>
    <w:p>
      <w:pPr>
        <w:pStyle w:val="Normal"/>
        <w:numPr>
          <w:ilvl w:val="0"/>
          <w:numId w:val="1"/>
        </w:numPr>
        <w:rPr/>
      </w:pPr>
      <w:r>
        <w:rPr/>
        <w:t>do 7. týždňa (najneskôr!) všetci rozbehaný systém</w:t>
      </w:r>
    </w:p>
    <w:p>
      <w:pPr>
        <w:pStyle w:val="Normal"/>
        <w:numPr>
          <w:ilvl w:val="0"/>
          <w:numId w:val="1"/>
        </w:numPr>
        <w:rPr/>
      </w:pPr>
      <w:r>
        <w:rPr/>
        <w:t>do ďaľšieho semestra uvažovať nad celkovou architektúrou hráč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10"/>
        <w:gridCol w:w="4500"/>
        <w:gridCol w:w="1260"/>
        <w:gridCol w:w="126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 zad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lý tím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tvorenie dokumentu vychádzajúceho z analýz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0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oš Urbanec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tvorenie plánu na semest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0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roslav Chnúrik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chnická podpora pre serve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0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raj Drahoš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inalizovanie vzhľadu stránky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0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Ľuboš Gelányi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alýza pridelených tímov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0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hal Jantošovič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alýza pridelených tímov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0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án Janík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ytvorenie mailového aliasu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0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0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11:00Z</dcterms:created>
  <dc:creator>Michal Jantosovic</dc:creator>
  <dc:description/>
  <cp:keywords/>
  <dc:language>en-US</dc:language>
  <cp:lastModifiedBy>XMike</cp:lastModifiedBy>
  <dcterms:modified xsi:type="dcterms:W3CDTF">2009-10-18T17:20:00Z</dcterms:modified>
  <cp:revision>102</cp:revision>
  <dc:subject/>
  <dc:title>Zápisnica č</dc:title>
</cp:coreProperties>
</file>